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57785</wp:posOffset>
                </wp:positionV>
                <wp:extent cx="6007100" cy="799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799084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  <w:t>UNIVERSIDAD DE LA C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  <w:t>PINOTEPA NAC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ani" w:hAnsi="Vani" w:cs="Vani"/>
                                <w:b/>
                                <w:b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Vani" w:ascii="Vani" w:hAnsi="Vani"/>
                                <w:b/>
                                <w:sz w:val="44"/>
                                <w:szCs w:val="4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drawing>
                                <wp:inline distT="0" distB="0" distL="0" distR="0">
                                  <wp:extent cx="1381125" cy="1600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  <w:t>INFORME FINAL DE ESTA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  <w:t>PROFES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  <w:t>TÍTULO DEL PROYECT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  <w:t>EMPRESA: 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ESTUDIANTE: 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CARRERA: 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ani" w:hAnsi="Vani" w:cs="Van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ani" w:ascii="Vani" w:hAnsi="Vani"/>
                                <w:sz w:val="26"/>
                                <w:szCs w:val="26"/>
                              </w:rPr>
                              <w:t>SEMESTRE: XX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Santiago Pinotepa Nacional, Oaxaca; a xx de xxxx de 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3pt;height:629.2pt;mso-wrap-distance-left:9.05pt;mso-wrap-distance-right:9.05pt;mso-wrap-distance-top:3.6pt;mso-wrap-distance-bottom:3.6pt;margin-top:4.5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  <w:t>UNIVERSIDAD DE LA CO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32"/>
                          <w:szCs w:val="3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  <w:t>PINOTEPA NACIONAL</w:t>
                      </w:r>
                    </w:p>
                    <w:p>
                      <w:pPr>
                        <w:pStyle w:val="Normal"/>
                        <w:rPr>
                          <w:rFonts w:ascii="Vani" w:hAnsi="Vani" w:cs="Vani"/>
                          <w:b/>
                          <w:b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Vani" w:ascii="Vani" w:hAnsi="Vani"/>
                          <w:b/>
                          <w:sz w:val="44"/>
                          <w:szCs w:val="4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drawing>
                          <wp:inline distT="0" distB="0" distL="0" distR="0">
                            <wp:extent cx="1381125" cy="1600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  <w:t>INFORME FINAL DE ESTA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  <w:t>PROFESI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  <w:t>TÍTULO DEL PROYECTO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  <w:t>EMPRESA: 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ESTUDIANTE: 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CARRERA: 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ani" w:hAnsi="Vani" w:cs="Vani"/>
                          <w:sz w:val="26"/>
                          <w:szCs w:val="26"/>
                        </w:rPr>
                      </w:pPr>
                      <w:r>
                        <w:rPr>
                          <w:rFonts w:cs="Vani" w:ascii="Vani" w:hAnsi="Vani"/>
                          <w:sz w:val="26"/>
                          <w:szCs w:val="26"/>
                        </w:rPr>
                        <w:t>SEMESTRE: XXX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Santiago Pinotepa Nacional, Oaxaca; a xx de xxxx de 201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ani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Nimbus Sans L;Arial" w:cs="Nimbus Roman No9 L;Times New Roman"/>
      <w:kern w:val="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Nimbus Sans L;Arial" w:cs="Nimbus Roman No9 L;Times New Roman"/>
      <w:kern w:val="2"/>
      <w:lang w:val="es-ES_tradnl"/>
    </w:rPr>
  </w:style>
  <w:style w:type="paragraph" w:styleId="Table">
    <w:name w:val="Table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Nimbus Sans L;Arial" w:cs="Lucidasans;Times New Roman"/>
      <w:i/>
      <w:iCs/>
      <w:kern w:val="2"/>
      <w:lang w:val="es-ES_tradnl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Nimbus Roman No9 L;Times New Roman" w:hAnsi="Nimbus Roman No9 L;Times New Roman" w:eastAsia="Nimbus Sans L;Arial" w:cs="Lucidasans;Times New Roman"/>
      <w:i/>
      <w:iCs/>
      <w:kern w:val="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47:00Z</dcterms:created>
  <dc:creator>Dr. Zúñiga</dc:creator>
  <dc:description/>
  <cp:keywords/>
  <dc:language>en-US</dc:language>
  <cp:lastModifiedBy>Dr. José Luis H</cp:lastModifiedBy>
  <cp:lastPrinted>2014-06-26T14:52:00Z</cp:lastPrinted>
  <dcterms:modified xsi:type="dcterms:W3CDTF">2016-07-08T00:56:00Z</dcterms:modified>
  <cp:revision>4</cp:revision>
  <dc:subject/>
  <dc:title/>
</cp:coreProperties>
</file>